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COMUNICADO DICAR Nº 58, DE 01-09-25 – DOE 02-09-25</w:t>
      </w:r>
    </w:p>
    <w:p>
      <w:pPr>
        <w:pStyle w:val="Corpodetexto2"/>
        <w:rPr/>
      </w:pPr>
      <w:r>
        <w:rPr/>
        <w:t>Divulga a Tabela Prática para Cálculo dos Juros de Mora aplicáveis até 30 de setembro de 202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9, DE 01-09-25 – DOE 02-09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 de setembro de 2025 para os débitos de Multas Infracionais de IPVA e de ITCM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60, DE 01-09-25 – DOE 02-0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 de setembro de 2025 para os débitos de Tax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61, DE 01-09-25 – DOE 02-0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 de setembro de 2025 para os débitos de Multas Infracionais de Tax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62, DE 01-09-25 – DOE 02-0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5 para os débitos de IC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nº 10.175, de 30/12/98, e n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b:https://doe.sp.gov.br/15a15a3c-48fc-4b81-aa14-7a3dcf007f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63, DE 01-09-25 – DOE 02-0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5 para os débitos de Multas Infracionais de IC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nº 10.175, de 30/12/98, e no artigo 96, § 1º da Lei nº 6.374, de 01/03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64, DE 01-09-25 – DOE 02-09-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agosto de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2:00Z</dcterms:created>
  <dc:creator>User</dc:creator>
  <dc:description/>
  <dc:language>en-US</dc:language>
  <cp:lastModifiedBy>User</cp:lastModifiedBy>
  <dcterms:modified xsi:type="dcterms:W3CDTF">2025-09-02T13:32:00Z</dcterms:modified>
  <cp:revision>2</cp:revision>
  <dc:subject/>
  <dc:title>AFISCOM</dc:title>
</cp:coreProperties>
</file>